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30.03.2018 r.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sprzętu komputerowego dla  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9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. 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ul. Tęczowa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0 Dobies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3.038,00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 tysiące trzydzieści osiem  złotych 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Ascomp K Krzysztof Ćwiklak vel Ćwikl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Monty Python</dc:creator>
  <dc:description/>
  <cp:keywords/>
  <dc:language>en-US</dc:language>
  <cp:lastModifiedBy>user</cp:lastModifiedBy>
  <cp:lastPrinted>2018-03-23T12:18:00Z</cp:lastPrinted>
  <dcterms:modified xsi:type="dcterms:W3CDTF">2018-03-30T08:42:00Z</dcterms:modified>
  <cp:revision>5</cp:revision>
  <dc:subject/>
  <dc:title>Oznaczenie sprawy</dc:title>
</cp:coreProperties>
</file>